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94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3695-4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апымере Карины Васильевны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04.2025 г. Папымере Карина Васильевна, являясь должностным лицом, предоставила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апымере Кари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Папымере Кари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2346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Папымере Карины Василь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апымере Карину Василь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038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94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